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0"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1480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QUERIMENTO DE FI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/>
        <w:t xml:space="preserve">A Empresa abaixo qualificada, através de seu representante legal, vem, respeitosamente à presença do Presidente do </w:t>
      </w:r>
      <w:r>
        <w:rPr>
          <w:b/>
        </w:rPr>
        <w:t>Sindicato</w:t>
      </w:r>
      <w:r>
        <w:rPr>
          <w:b/>
          <w:color w:val="000000"/>
        </w:rPr>
        <w:t xml:space="preserve"> </w:t>
      </w:r>
      <w:r>
        <w:rPr>
          <w:b/>
        </w:rPr>
        <w:t>Intermunicipal dos Hotéis, Restaurantes, Bares e Similares do Estado de Mato Grosso, SHRBS-MT</w:t>
      </w:r>
      <w:r>
        <w:rPr/>
        <w:t>, requerer sua filiação, e ainda, declarar estar ciente da obrigação de pagar mensalmente a Contribuição Associativa, de acordo com os valores estipulados em Assembléia.</w:t>
      </w:r>
    </w:p>
    <w:p>
      <w:pPr>
        <w:pStyle w:val="Normal"/>
        <w:ind w:left="0" w:right="0"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ão social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fantasia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rro:_______________________Cidade:_____________________CEP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NPJ:________________________________ Inscrição Estadual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s:_____________________________EMAIL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sentante legal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empregados:________________Capital social atualizado: R$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/>
        <w:t>Cuiabá-MT, _____ de__________________ de 20___.</w:t>
      </w:r>
    </w:p>
    <w:p>
      <w:pPr>
        <w:pStyle w:val="Normal"/>
        <w:ind w:left="0" w:right="0"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ind w:left="0" w:right="0" w:firstLine="2880"/>
        <w:rPr>
          <w:b/>
          <w:b/>
          <w:bCs/>
        </w:rPr>
      </w:pPr>
      <w:r>
        <w:rPr>
          <w:b/>
          <w:bCs/>
        </w:rPr>
        <w:t>Representante legal da empresa</w:t>
      </w:r>
    </w:p>
    <w:p>
      <w:pPr>
        <w:pStyle w:val="Normal"/>
        <w:ind w:left="0" w:righ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os seguintes documento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ópia Contrato Soci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ópia da última alteraçã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ltima CAGED enviado para o Ministério do Trabalho na data da filiação.  Os documentos serão atualizados anualmente ou sempre que houver alteração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gamento da Contribuição Associativa no ato da filiação.</w:t>
      </w:r>
    </w:p>
    <w:sectPr>
      <w:headerReference w:type="default" r:id="rId3"/>
      <w:footerReference w:type="default" r:id="rId4"/>
      <w:type w:val="nextPage"/>
      <w:pgSz w:w="12240" w:h="15840"/>
      <w:pgMar w:left="1985" w:right="1134" w:gutter="0" w:header="720" w:top="8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center" w:pos="4419" w:leader="none"/>
        <w:tab w:val="right" w:pos="8838" w:leader="none"/>
      </w:tabs>
      <w:jc w:val="cen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056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3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2880"/>
    </w:pPr>
    <w:rPr>
      <w:rFonts w:ascii="Century" w:hAnsi="Century" w:cs="Courier New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7:00Z</dcterms:created>
  <dc:creator>..</dc:creator>
  <dc:description/>
  <dc:language>en-US</dc:language>
  <cp:lastModifiedBy>Andrea Farias</cp:lastModifiedBy>
  <cp:lastPrinted>2012-10-22T09:18:00Z</cp:lastPrinted>
  <dcterms:modified xsi:type="dcterms:W3CDTF">2013-08-09T17:17:00Z</dcterms:modified>
  <cp:revision>2</cp:revision>
  <dc:subject/>
  <dc:title>Cuiabá – MT, aos 10 de abril de1995</dc:title>
</cp:coreProperties>
</file>