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CER JURÍDIC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HRBS-MT - Sindicato Intermunicipal dos Hotéis, Restaurantes, Bares e Similares do Estado de Mato Grosso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icitação de parecer em relação aos feriados em dias de carnaval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menta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IREITO DO TRABALHO. Feriados. Artigo 70 da CLT, Lei 605/49, Lei 9093/95. Nenhum dos dias de carnaval é considerado feriado em Cuiabá e Várzea Grande. 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latório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om o objetivo de prestar serviços aos associados do Sindicato, em relação aos feriados em dias de carnaval, emito o seguinte parecer. 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ndamentação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CLT rapidamente se manifestou sobre o direito ao repouso aos feriados - art. 70, deixando para a legislação especial sua regulamentação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artigo 70 da CLT estabeleceu que:</w:t>
      </w:r>
    </w:p>
    <w:p>
      <w:pPr>
        <w:pStyle w:val="Normal"/>
        <w:spacing w:before="0" w:after="0"/>
        <w:ind w:left="22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70. Salvo o disposto nos artigos 68 e 69, é vedado o trabalho em dias de feriados nacionais e feriados religiosos, nos termos da legislação própria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sz w:val="24"/>
          <w:szCs w:val="24"/>
        </w:rPr>
        <w:t>Os artigos 1º  e 2º  da Lei 9.093/95 estabeleceram os feriados civis e religiosos como sendo:</w:t>
      </w:r>
    </w:p>
    <w:p>
      <w:pPr>
        <w:pStyle w:val="Normal"/>
        <w:spacing w:before="0" w:after="0"/>
        <w:ind w:left="198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1: São feriados civis;</w:t>
      </w:r>
    </w:p>
    <w:p>
      <w:pPr>
        <w:pStyle w:val="Normal"/>
        <w:spacing w:before="0" w:after="0"/>
        <w:ind w:left="198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- os declarados em lei federal;</w:t>
      </w:r>
    </w:p>
    <w:p>
      <w:pPr>
        <w:pStyle w:val="Normal"/>
        <w:spacing w:before="0" w:after="0"/>
        <w:ind w:left="198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 - a data magna do estado fixada em lei;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II - os dias de inicio e término do ano centenário da fundação do município, fixados por lei municipal.</w:t>
      </w:r>
    </w:p>
    <w:p>
      <w:pPr>
        <w:pStyle w:val="Normal"/>
        <w:spacing w:before="0" w:after="0"/>
        <w:ind w:left="198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98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rt. 2: São feriados religiosos os dias de guarda, declarados em lei municipal, de acordo com a tradição local e em número não superior a quatro, neste incluída a Sexta Feira da Paixão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onvém ressaltar que o art. 2 da Lei 90.93/95 deixa o limite máximo de quatro feriados municipais de origem local, dentre eles a sexta feira da paixão. 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ão se deve confundir dias festivos com dias feriados. Apenas nestes o empregado tem direito ao repouso semanal remunerado. São dias festivos, por exemplo, dia da abolição da escravatura, da bandeira, do descobrimento do Brasil, os dias de carnaval, etc. Ressalta-se que nenhum dos dias de carnaval é considerado feriado. São descansos costumeiros, decorrentes de uma tradição nacional, mas sem qualquer amparo legal, não estando, pois o empregador obrigado a concedê-los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sz w:val="24"/>
          <w:szCs w:val="24"/>
        </w:rPr>
        <w:t>Nesse sentido, a jurisprudência majoritária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HORAS EXTRAS. TERÇA-FEIRA DE CARNAVAL. Terça feira de carnaval não é considerado feriado ou dia destinado a descanso. Pode ser exigido trabalho nesse dia. São feriados civis e religiosos os declarados em nos arts. 1º e 2º da lei 9093/95, que não prevê terça feira de carnaval como feriado. TRT/SP - Processo: 02734.2003.015.02.00.2 - Rel Designado: Juiz Sergio Pinto Martins, DJ/SP 18/10/2005.</w:t>
      </w:r>
    </w:p>
    <w:p>
      <w:pPr>
        <w:pStyle w:val="Normal"/>
        <w:spacing w:before="0" w:after="0"/>
        <w:ind w:left="22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patrão não estará obrigado a conceder os feriados religiosos que excederem a quatro por ano (excluído o natal e incluída a Sexta Feira da Paixão).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SUMO:</w:t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ERIADOS NACIONAI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e janeiro - Confraternização Universal - Lei  662/4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de abril - Tiradentes - Lei 1.266/50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de maio - Dia do Trabalho - Lei 662/4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7 de setembro - Independência do Brasil - Lei 662/4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de outubro - Nossa Senhora Aparecida - Lei 6802/80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2 de novembro - Dia dos Finados - Lei 10.607/2002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 de novembro - Proclamação da República -  Lei 662/4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 de dezembro - Natal - Lei 662/4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dia em que se realizarem as eleições gerais em todo o País: art 360 da lei 4737/65.</w:t>
      </w:r>
    </w:p>
    <w:p>
      <w:pPr>
        <w:pStyle w:val="Normal"/>
        <w:spacing w:before="0" w:after="0"/>
        <w:ind w:lef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ERIADOS ESTADUAL (MT)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de novembro - Consciência Negra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FERIADO MUNICIPAL - CUIABÁ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 de março - Paixão de Cristo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08 de abril - Aniversário de Cuiabá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6 de maio - Corpus Christi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20 de novembro - Homenagem a Zumbi dos Palmare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8 de dezembro - dia de Nossa Senhora da Conceição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ERIADO MUNICIPAL - VÁRZEA GRANDE</w:t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15º de maio - aniversário de Várzea Grande </w:t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shd w:fill="FFFFFF" w:val="clear"/>
        </w:rPr>
        <w:t>Observação:</w:t>
      </w:r>
    </w:p>
    <w:p>
      <w:pPr>
        <w:pStyle w:val="Normal"/>
        <w:spacing w:before="0" w:after="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O Decreto 81 de 17/12/15 do Município de Várzea Grande, possui uma irregularidade, qual seja: no seu corpo ele descreve os feriados nacionais, pontos facultativos e feriado municipal. Ocorre que o dia 09 de fevereiro – terça de carnaval – não é feriado nacional como descrito no referido decreto. Portanto, não há de se considerar o dia 09 de fevereiro como feriado, por falta de amparo legal.</w:t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  <w:shd w:fill="FFFFFF" w:val="clear"/>
        </w:rPr>
        <w:t>Qual a diferença entre feriado e ponto facultativo?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  <w:shd w:fill="FFFFFF" w:val="clear"/>
        </w:rPr>
        <w:t>Feriado</w:t>
      </w:r>
    </w:p>
    <w:p>
      <w:pPr>
        <w:pStyle w:val="Normal"/>
        <w:spacing w:before="0" w:after="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O feriado, conforme a Lei nº 605/49, garante aos trabalhadores em geral folga obrigatória, sem desconto na remuneração respectiva. No caso de atividades que permitem o trabalho em feriados, seja por previsão legal e/ou convencional, ou por autorização do Ministério do Trabalho e Emprego (MTE), </w:t>
      </w:r>
      <w:r>
        <w:rPr>
          <w:rFonts w:cs="Arial" w:ascii="Comic Sans MS" w:hAnsi="Comic Sans MS"/>
          <w:b/>
          <w:color w:val="000000"/>
          <w:sz w:val="24"/>
          <w:szCs w:val="24"/>
          <w:shd w:fill="FFFFFF" w:val="clear"/>
        </w:rPr>
        <w:t>o trabalho no dia de feriado gera o direito ao recebimento do dia trabalhado em dobro, ou a concessão de mais uma folga na semana seguinte dia do feriado, além da folga da semana.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  <w:shd w:fill="FFFFFF" w:val="clear"/>
        </w:rPr>
        <w:t>Ponto Facultativo</w:t>
      </w:r>
    </w:p>
    <w:p>
      <w:pPr>
        <w:pStyle w:val="Normal"/>
        <w:spacing w:before="0" w:after="0"/>
        <w:jc w:val="both"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Não há impedimentos para trabalhar em dia de ponto facultativo. Dessa forma, o empregador, conforme art. 2º da CLT, não tem a obrigação de liberar os funcionários da prestação do serviço, tendo essa dispensa, será mera liberalidade.</w:t>
      </w:r>
    </w:p>
    <w:p>
      <w:pPr>
        <w:pStyle w:val="Normal"/>
        <w:spacing w:before="0" w:after="0"/>
        <w:jc w:val="both"/>
        <w:rPr/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 xml:space="preserve">Assim, o trabalho pode ser exigido pelo patrão do empregado em datas qualificadas com o ponto facultativo, </w:t>
      </w:r>
      <w:r>
        <w:rPr>
          <w:rFonts w:cs="Arial" w:ascii="Comic Sans MS" w:hAnsi="Comic Sans MS"/>
          <w:b/>
          <w:color w:val="000000"/>
          <w:sz w:val="24"/>
          <w:szCs w:val="24"/>
          <w:shd w:fill="FFFFFF" w:val="clear"/>
        </w:rPr>
        <w:t>sem direito a receber qualquer remuneração especial, nem pagamento em dobro pelo dia trabalhado, nem folga compensatória do ponto facultativo trabalhado.</w:t>
      </w:r>
    </w:p>
    <w:p>
      <w:pPr>
        <w:pStyle w:val="Normal"/>
        <w:spacing w:before="0" w:after="0"/>
        <w:jc w:val="both"/>
        <w:rPr>
          <w:rFonts w:ascii="Comic Sans MS" w:hAnsi="Comic Sans MS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jc w:val="both"/>
        <w:rPr>
          <w:rFonts w:ascii="Comic Sans MS" w:hAnsi="Comic Sans MS" w:cs="Comic Sans MS"/>
          <w:color w:val="000000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clusão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e o exposto, o parecer é no sentido de que nenhum dos dias de carnaval é considerado feriado para efeitos trabalhista, em Cuiabá e Várzea Grande, podendo ser exigido o labor e não sendo devido ao empregado o pagamento do dia trabalhado em dobro e nem concessão de mais uma folga além da folga da semana.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os demais municípios do Estado de Mato Grosso, os dias de carnaval só serão considerados feriados se houver Lei Municipal declarando o dia 08 e/ou 09 e/ou 10 como feriados. Deve ser observado que o Município só pode declarar 3 dias do ano como feriado, porque a sexta-feira da paixão já está inclusa nos 4 feriados que podem ser declarados em Lei Municipal.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 o parecer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iabá, 02/02/2016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láudia Aquino de Oliveira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AB/MT: 7.230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ales Oliveira Pereira</w:t>
      </w:r>
    </w:p>
    <w:p>
      <w:pPr>
        <w:pStyle w:val="Normal"/>
        <w:spacing w:before="0" w:after="0"/>
        <w:ind w:firstLine="113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AB/MT: 19.37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7:00Z</dcterms:created>
  <dc:creator>thales</dc:creator>
  <dc:description/>
  <cp:keywords/>
  <dc:language>en-US</dc:language>
  <cp:lastModifiedBy>cliente</cp:lastModifiedBy>
  <cp:lastPrinted>2016-01-29T14:28:00Z</cp:lastPrinted>
  <dcterms:modified xsi:type="dcterms:W3CDTF">2016-02-03T17:37:00Z</dcterms:modified>
  <cp:revision>2</cp:revision>
  <dc:subject/>
  <dc:title>PARECER JURÍDICO</dc:title>
</cp:coreProperties>
</file>